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Пән «</w:t>
            </w:r>
            <w:r>
              <w:rPr>
                <w:b/>
                <w:lang w:val="en-US"/>
              </w:rPr>
              <w:t>ShT</w:t>
            </w:r>
            <w:r>
              <w:rPr>
                <w:b/>
              </w:rPr>
              <w:t xml:space="preserve"> 1101</w:t>
            </w:r>
            <w:r>
              <w:rPr>
                <w:b/>
                <w:lang w:val="kk-KZ"/>
              </w:rPr>
              <w:t xml:space="preserve">»  «Шетел тілі» </w:t>
            </w:r>
            <w:r>
              <w:rPr>
                <w:lang w:val="kk-KZ"/>
              </w:rPr>
              <w:t>(0+2+1 кредит)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 тақырыптық блок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Lesson 1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uture indefinite (Simple) T</w:t>
            </w:r>
            <w:bookmarkStart w:id="0" w:name="_GoBack"/>
            <w:bookmarkEnd w:id="0"/>
            <w:r>
              <w:rPr>
                <w:lang w:val="en-US"/>
              </w:rPr>
              <w:t>en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General and special question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Future Continuous Tens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Topic on the theme: </w:t>
            </w:r>
            <w:r>
              <w:rPr>
                <w:lang w:val="en-US"/>
              </w:rPr>
              <w:t>A few words about Education inKazakhstan.</w:t>
            </w:r>
          </w:p>
        </w:tc>
      </w:tr>
      <w:tr>
        <w:trPr>
          <w:trHeight w:val="1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esson 14. Pronouns: some, any, n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Suffixes: -able, -ible, (-i)ty, -shi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Present Perfect Tens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 trip to St. Petersburg. Additional material for Speech practice. Speech patterns and flashes of conversation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esson 15. Past  Perfect Ten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: Future Perfect Tense. Future Indefinite in the Pas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: Direct and Reported Speech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Write an essay on the theme: “In the library”. Text. An old friend of mine comes to see m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 1: Write an essay: </w:t>
            </w:r>
            <w:r>
              <w:rPr>
                <w:lang w:val="en-US"/>
              </w:rPr>
              <w:t>“Daily Routine”.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Lesson 16. Word-building. Suffixes: -ive, -en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Present Indefinite Passive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12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It is (was) … that (who). Reflexive pronoun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>: Topic on the theme: “</w:t>
            </w:r>
            <w:r>
              <w:rPr>
                <w:lang w:val="en-US"/>
              </w:rPr>
              <w:t>Sights (historical, cultural, beautiful places) of Almaty”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3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Lesson 17. Continuous Tenses (Passive Voice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4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Perfect Tenses (Passive Voice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Additional material for Oral Speech Practice. Speech Patterns and Flashes of Conversa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“My dream house”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6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Lesson 17 a. Word building and Phonetic Drill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7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Suffix: -sion, negative suffix: -in, (-im, -il, -ir 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18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Disjunctive ques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make a presentation on the theme “Winter is the best season of the year”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Exercises to be done in clas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0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Exercises to be done at home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1 mid-term control. Qui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Text and dialogue: “London”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kk-KZ"/>
              </w:rPr>
              <w:t xml:space="preserve">тақырыптық </w:t>
            </w:r>
            <w:r>
              <w:rPr>
                <w:b/>
              </w:rPr>
              <w:t>блок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2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Lesson 18. The participle I, The participle II, Perfect Particip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3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Pronouns: that (those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4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The Absolute Participle Construc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 xml:space="preserve">Great Britain. An Outline of Geography and Nature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5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Lesson 19. The Gerun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6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Indefinite Active, Indefinite Passiv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27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The verbal Nou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I.N. Kramskoy  - artist and citizen.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8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Lesson 19a. Negative prefix –dis. Suffixes: -ance, -en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29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Prepositions: on, by, in, to, at, with, from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30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Words and expressions. Make and d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kk-KZ"/>
              </w:rPr>
              <w:t>С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O</w:t>
            </w:r>
            <w:r>
              <w:rPr>
                <w:b w:val="false"/>
                <w:i/>
                <w:sz w:val="22"/>
                <w:szCs w:val="22"/>
                <w:lang w:val="kk-KZ"/>
              </w:rPr>
              <w:t>ӨЖ</w:t>
            </w:r>
            <w:r>
              <w:rPr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Text and dialogue: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limate. The Olympics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 3: </w:t>
            </w:r>
            <w:r>
              <w:rPr>
                <w:lang w:val="en-US"/>
              </w:rPr>
              <w:t>“Weather in Almaty”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  <w:lang w:val="kk-KZ"/>
              </w:rPr>
              <w:t xml:space="preserve">тақырыптық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31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Lesson 20. The Infinitiv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32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the Objective Infinitive construction (Complex Object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33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The Subjective Infinitive Construction (Complex Subject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text: Michael Lomonosov. M.Lomonosov – a great Russian Artist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34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Lesson 21. Conjunctions in conditional Sentenc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35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Modal verbs: can, could, may, might, must, ought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36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Three types of Conditional Sentenc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Read the text: A Discussion.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37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Lesson 21 a. Suffix: -al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38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At the Custom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39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 xml:space="preserve">. Vocabulary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 xml:space="preserve">Great Britain. Economic Outline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view (Lessons 17-21a)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40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 Either…or, neither…nor, both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1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Jok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Improve your writing: </w:t>
            </w:r>
            <w:r>
              <w:rPr>
                <w:lang w:val="en-US"/>
              </w:rPr>
              <w:t>“My Favourite season”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43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Exercises to be done at home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4 </w:t>
            </w:r>
            <w:r>
              <w:rPr>
                <w:b/>
                <w:lang w:val="kk-KZ"/>
              </w:rPr>
              <w:t>ПС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Vocabulary: Food an meals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45 </w:t>
            </w:r>
            <w:r>
              <w:rPr>
                <w:b/>
                <w:lang w:val="kk-KZ"/>
              </w:rPr>
              <w:t>ПС</w:t>
            </w:r>
            <w:r>
              <w:rPr>
                <w:lang w:val="en-US"/>
              </w:rPr>
              <w:t>. Review (Lessons 17-21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Dialogues: “In a dining hall”, “Tea at home”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Б 2.СӨЖ</w:t>
            </w:r>
            <w:r>
              <w:rPr>
                <w:i/>
                <w:lang w:val="en-US"/>
              </w:rPr>
              <w:t>: Do the given task (hand-out material): writing, reading, vocabulary, grammar test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1:00Z</dcterms:created>
  <dc:creator>in_kaf</dc:creator>
  <dc:description/>
  <cp:keywords/>
  <dc:language>en-US</dc:language>
  <cp:lastModifiedBy>in_kaf</cp:lastModifiedBy>
  <dcterms:modified xsi:type="dcterms:W3CDTF">2013-01-25T06:21:00Z</dcterms:modified>
  <cp:revision>2</cp:revision>
  <dc:subject/>
  <dc:title/>
</cp:coreProperties>
</file>